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емеровский район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 текущий ремонт системы водоснабжения д.Береговая, п.Разведчик, с.Елыкаево, с.Мазурово, текущий ремонт водозаборных скважин п.Ясногорка ( общая протяженность 15,27км.).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замена 19 котлов, выполнена замена тепловых сетей протяженностью 3100 м. 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ремонт системы сброса в пруд Чесноковский с.Верхотомское Разработка проектной документации на реконструкцию и строительство очистных сооружений и канализационных сетей п. Звездный, с. Елыкаево, д. Береговая, д. Мозжуха, с. Ягуново . 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Проведен текущий ремонт жилого фонда -  кровли и фасада жилого дома п.Новостройка, ул. Центральная, 1,</w:t>
      </w:r>
      <w:r>
        <w:rPr/>
        <w:t xml:space="preserve"> </w:t>
      </w:r>
      <w:r>
        <w:rPr>
          <w:sz w:val="28"/>
          <w:szCs w:val="28"/>
        </w:rPr>
        <w:t>текущий ремонт кровли  по тупик Притомье с.Березово,</w:t>
      </w:r>
      <w:r>
        <w:rPr/>
        <w:t xml:space="preserve"> </w:t>
      </w:r>
      <w:r>
        <w:rPr>
          <w:sz w:val="28"/>
          <w:szCs w:val="28"/>
        </w:rPr>
        <w:t>текущий ремонт кровли, подъездов, электропроводки, отмостки и цоколя  по ул. Ш-Кузбасса №1 с.Елыкаево, текущий ремонт кровли  по ул. Ш-Кузбасса №2 с.Елыка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о порядка 40 км. автомобильных дорог на сумму 30 млн.руб.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375 дополнительных контейнера для сбора и вывоза твердых бытовых отходов.</w:t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i/>
          <w:sz w:val="28"/>
          <w:szCs w:val="28"/>
        </w:rPr>
        <w:t>В 2012 году</w:t>
      </w:r>
      <w:r>
        <w:rPr>
          <w:sz w:val="28"/>
          <w:szCs w:val="28"/>
        </w:rPr>
        <w:t xml:space="preserve"> планируем отремонтировать систему теплоснабжения с заменой котлов п.Кузбасский, д.Береговая, п.Металлплощадка, п.Ясногорский.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ет отремонтировано, в том числе капитально: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опроводных сетей в д.Береговая, п.Звездный, д.Солонечная, д.Мозжуха, д.Сухово, д.Осиновка;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нализационных сетей в п.Новостройка, д.Мозжуха, с.Елыкаево, с.Ягуново. 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12:00Z</dcterms:created>
  <dc:creator>bochkareva</dc:creator>
  <dc:description/>
  <dc:language>en-US</dc:language>
  <cp:lastModifiedBy>bochkareva</cp:lastModifiedBy>
  <dcterms:modified xsi:type="dcterms:W3CDTF">2012-04-25T04:46:00Z</dcterms:modified>
  <cp:revision>3</cp:revision>
  <dc:subject/>
  <dc:title/>
</cp:coreProperties>
</file>